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3960"/>
      </w:tblGrid>
      <w:tr>
        <w:trPr/>
        <w:tc>
          <w:tcPr>
            <w:tcW w:w="110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 муниципальной программе «Благоустройство территорий, санитарная очистка и содержание территории муниципального образования городской округ Армянск Республики Крым»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й, санитарная очистка и содержание территории муниципального образования городской округ Армянск Республики Крым»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160"/>
        <w:gridCol w:w="720"/>
        <w:gridCol w:w="720"/>
        <w:gridCol w:w="4320"/>
        <w:gridCol w:w="2966"/>
      </w:tblGrid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снов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раткое описание)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оследствия не реализации мероприятия</w:t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конча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Содержание и ремонт объектов благоустройства на территории муниципального образования </w:t>
            </w:r>
            <w:r>
              <w:rPr>
                <w:b/>
                <w:i/>
                <w:sz w:val="24"/>
                <w:szCs w:val="24"/>
              </w:rPr>
              <w:t>городской округ Армянск Республики Кры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Армянска Республики Крым (отдел жилищного хозяйства, благоустройства и природопользования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52" w:hanging="1452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одержание сети уличного освещения городских и сельских территорий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52" w:hanging="1452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свещения территории города в вечернее время, создание безопасных и комфортных условий для жизни,  работы и отдыха жителей городского округа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оказателя преступности, вандализм, ухудшение безопасность жизни людей, травматизм насел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Ремонт и содержание объектов благоустройст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52" w:hanging="1452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 сохранение техническо</w:t>
              <w:softHyphen/>
              <w:t>го и эстетического состояния, повышение эксплуатационных качеств и продление их сроков службы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худшение состоя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ъектов благоустройств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  <w:i/>
                <w:sz w:val="24"/>
                <w:szCs w:val="24"/>
              </w:rPr>
              <w:t>Реализация мероприятий по озеленению территорий городского округа, реконструкция и восстановление зеленых насаждений (озеленение территорий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52" w:hanging="1452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й деятельности жителей городского округа, сохранность имущества, расположенного на территории муниципального образования, улучшение эстетичного внешнего вида улиц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травматизма населения, </w:t>
            </w:r>
            <w:r>
              <w:rPr>
                <w:color w:val="000000"/>
                <w:sz w:val="24"/>
                <w:szCs w:val="24"/>
              </w:rPr>
              <w:t>ухудшение состоя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ало-архитектурных форм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4"/>
                <w:szCs w:val="24"/>
              </w:rPr>
              <w:t>Содержание и уборка территорий улиц, тротуаров, площадей и скв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52" w:hanging="1452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территорий муниципального образования в чистоте и порядке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худшение состоя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ъектов благоустройств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Благоустройство территорий кладбищ и содержание мест захоронений (организация и содержание мест захоронения)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52" w:hanging="1452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качества содержания мест погребений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состояния мест погребения, развитие вандализм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 с беспризорными животными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 xml:space="preserve">Увеличение </w:t>
            </w:r>
            <w:r>
              <w:rPr>
                <w:color w:val="333333"/>
                <w:sz w:val="24"/>
                <w:szCs w:val="24"/>
                <w:shd w:fill="FFFFFF" w:val="clear"/>
              </w:rPr>
              <w:t>численности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беспризорных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</w:rPr>
              <w:t>животных.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жилищного хозяйства,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агоустройства и природопользования </w:t>
        <w:tab/>
        <w:tab/>
        <w:tab/>
        <w:tab/>
        <w:tab/>
        <w:tab/>
        <w:tab/>
        <w:tab/>
        <w:tab/>
        <w:tab/>
        <w:tab/>
        <w:t>Е.В. Кокорина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818" w:gutter="0" w:header="709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15:00Z</dcterms:created>
  <dc:creator>DNA7 X86</dc:creator>
  <dc:description/>
  <cp:keywords/>
  <dc:language>en-US</dc:language>
  <cp:lastModifiedBy>User</cp:lastModifiedBy>
  <cp:lastPrinted>2015-12-01T10:10:00Z</cp:lastPrinted>
  <dcterms:modified xsi:type="dcterms:W3CDTF">2015-12-10T09:03:00Z</dcterms:modified>
  <cp:revision>8</cp:revision>
  <dc:subject/>
  <dc:title>Приложение 1 </dc:title>
</cp:coreProperties>
</file>